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4"/>
        </w:rPr>
        <w:t>制限付一般競争入札参加資格確認申請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富士山南東消防組合管理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三島市長　豊岡　武士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住　　　　　所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商号または名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担　　当　　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電　話　番　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月　日付で入札公告のありました、下記の制限付一般競争入札案件について、入札参加資格要件を満たしているため、入札参加資格について確認されたく、下記の書類を添えて申請します。</w:t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なお、本申請書及び添付書類のすべての記載事項は、事実と相違ないことを誓約するとともに、申請後、同資格要件のいずれかの項目を満たさなくなった場合は、速やかに書面により届け出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7380"/>
      </w:tblGrid>
      <w:tr>
        <w:trPr>
          <w:trHeight w:val="5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公 告 番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富士山南東消防組合公告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  <w:kern w:val="0"/>
                <w:szCs w:val="22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入札執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1"/>
                <w:kern w:val="0"/>
                <w:szCs w:val="22"/>
              </w:rPr>
              <w:t>札参加資格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登録先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添付書類は、資格要件として求められている場合に限ります。該当する場合は、添付書類の内容を上記に記載し、別紙にて申請書と併せてご提出ください。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必要事項の記入が認められない者や、入札に参加する者に必要な資格について虚偽の申請を行った者は、入札に参加することはでき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明朝体;ＭＳ 明朝" w:hAnsi="明朝体;ＭＳ 明朝" w:eastAsia="明朝体;ＭＳ 明朝" w:cs="Times New Roman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21">
    <w:name w:val="コメント内容 (文字)"/>
    <w:qFormat/>
    <w:rPr>
      <w:rFonts w:ascii="明朝体;ＭＳ 明朝" w:hAnsi="明朝体;ＭＳ 明朝" w:eastAsia="明朝体;ＭＳ 明朝"/>
      <w:b/>
      <w:bCs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8:00Z</dcterms:created>
  <dc:creator>くらりん</dc:creator>
  <dc:description/>
  <cp:keywords/>
  <dc:language>en-US</dc:language>
  <cp:lastModifiedBy>12295</cp:lastModifiedBy>
  <cp:lastPrinted>2017-04-25T14:25:00Z</cp:lastPrinted>
  <dcterms:modified xsi:type="dcterms:W3CDTF">2020-04-03T02:51:00Z</dcterms:modified>
  <cp:revision>16</cp:revision>
  <dc:subject/>
  <dc:title>条件付き一般競争入札参加資格確認申請書</dc:title>
</cp:coreProperties>
</file>